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ransform Into A Master Freelancer Now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en I first started out freelancing, it w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ally tough. There was no one who was wil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 guide me, I had to learn everything the h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ay, and my competitors rudely pulled the m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rom under my fee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t today I effortlessly pull in 5 figure sum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ery month by taking on a few projects, 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even have time for my family, my hobbi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d holidays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w did I do it? Well, I was fortunate enoug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 get my hands on a copy of this brillia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idebook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it I discovered why the majority of freelancer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rely make ends meet but a small minority a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ving the high life by following a few basi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les, such a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The most valuable sources for finding the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ighest paying freelance opportunities,</w:t>
      </w:r>
      <w:r>
        <w:rPr>
          <w:b w:val="false"/>
          <w:bCs w:val="false"/>
        </w:rPr>
        <w:t xml:space="preserve"> ev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fore these jobs are made known in mainstrea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rums and databases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Learning how to determine whether a company is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legitimate</w:t>
      </w:r>
      <w:r>
        <w:rPr>
          <w:b w:val="false"/>
          <w:bCs w:val="false"/>
        </w:rPr>
        <w:t xml:space="preserve"> and avoiding the nasty clients altogeth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The secrets of bidding and winning</w:t>
      </w:r>
      <w:r>
        <w:rPr>
          <w:b w:val="false"/>
          <w:bCs w:val="false"/>
        </w:rPr>
        <w:t xml:space="preserve"> lucrativ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cts in online freelance marketplac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Creating value through their pricing, even though</w:t>
      </w:r>
    </w:p>
    <w:p>
      <w:pPr>
        <w:pStyle w:val="Normal"/>
        <w:rPr/>
      </w:pPr>
      <w:r>
        <w:rPr/>
        <w:t>their prices weren't che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put these rules to good use and ma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ton myself, although after a few months, m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cience made me realise that others struggl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earn a living could do with the secrets in this gui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 right now, just follow this link to grab a copy of i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freelance profit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